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0"/>
          <w:szCs w:val="30"/>
          <w:u w:val="double"/>
        </w:rPr>
      </w:pPr>
      <w:r>
        <w:rPr>
          <w:rFonts w:cs="Verdana" w:ascii="Verdana" w:hAnsi="Verdana"/>
          <w:b/>
          <w:shadow/>
          <w:color w:val="0000FF"/>
          <w:sz w:val="30"/>
          <w:szCs w:val="30"/>
          <w:u w:val="double"/>
        </w:rPr>
        <w:t>Städter (1914)</w:t>
      </w:r>
    </w:p>
    <w:p>
      <w:pPr>
        <w:pStyle w:val="Normal"/>
        <w:jc w:val="center"/>
        <w:rPr>
          <w:rFonts w:ascii="Verdana" w:hAnsi="Verdana" w:cs="Verdana"/>
          <w:shadow/>
          <w:color w:val="0000FF"/>
          <w:sz w:val="20"/>
          <w:szCs w:val="20"/>
        </w:rPr>
      </w:pPr>
      <w:r>
        <w:rPr>
          <w:rFonts w:cs="Verdana" w:ascii="Verdana" w:hAnsi="Verdana"/>
          <w:shadow/>
          <w:color w:val="0000FF"/>
          <w:sz w:val="20"/>
          <w:szCs w:val="20"/>
        </w:rPr>
        <w:t>von Alfred Wolfenstein</w:t>
      </w:r>
    </w:p>
    <w:p>
      <w:pPr>
        <w:pStyle w:val="Normal"/>
        <w:rPr>
          <w:rFonts w:ascii="Verdana" w:hAnsi="Verdana" w:cs="Verdana"/>
          <w:shadow/>
          <w:color w:val="0000FF"/>
          <w:sz w:val="20"/>
          <w:szCs w:val="20"/>
        </w:rPr>
      </w:pPr>
      <w:r>
        <w:rPr>
          <w:rFonts w:cs="Verdana" w:ascii="Verdana" w:hAnsi="Verdana"/>
          <w:shadow/>
          <w:color w:val="0000FF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 Dicht wie die Löcher eines Siebes steh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73660</wp:posOffset>
                </wp:positionV>
                <wp:extent cx="2149475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6910" cy="292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91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38.7pt;mso-wrap-distance-left:9.05pt;mso-wrap-distance-right:9.05pt;mso-wrap-distance-top:0pt;mso-wrap-distance-bottom:0pt;margin-top:5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6910" cy="292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91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 Fenster beieinander, drängend fasse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 Häuser sich so dicht an, daß die Straße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 Grau geschwollen wie Gewürgte steh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 Ineinander dicht hineingehakt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 Sitzen in den Trams die zwei Fassade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 Leute, ihre nahen Blicke baden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 Ineinander, ohne Scheu befrag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 Unsre Wände sind so dünn wie Haut,</w:t>
      </w:r>
    </w:p>
    <w:p>
      <w:pPr>
        <w:pStyle w:val="Normal"/>
        <w:ind w:left="360" w:hanging="0"/>
        <w:rPr/>
      </w:pPr>
      <w:r>
        <w:rPr/>
        <w:t>10 Daß ein jeder teilnimmt, wenn ich weine.</w:t>
      </w:r>
    </w:p>
    <w:p>
      <w:pPr>
        <w:pStyle w:val="Normal"/>
        <w:ind w:left="360" w:hanging="0"/>
        <w:rPr/>
      </w:pPr>
      <w:r>
        <w:rPr/>
        <w:t>11 Unser Flüstern, Denken ... wird Gegröle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 - Und wie still in dick verschlossner Höhle</w:t>
      </w:r>
    </w:p>
    <w:p>
      <w:pPr>
        <w:pStyle w:val="Normal"/>
        <w:ind w:left="360" w:hanging="0"/>
        <w:rPr/>
      </w:pPr>
      <w:r>
        <w:rPr/>
        <w:t>13 Ganz unangerührt und ungeschaut</w:t>
      </w:r>
    </w:p>
    <w:p>
      <w:pPr>
        <w:pStyle w:val="Normal"/>
        <w:ind w:left="360" w:hanging="0"/>
        <w:rPr/>
      </w:pPr>
      <w:r>
        <w:rPr/>
        <w:t>14 Steht ein jeder fern und fühlt: all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15"/>
        <w:rPr>
          <w:b/>
          <w:b/>
          <w:shadow/>
          <w:color w:val="FF0000"/>
          <w:u w:val="double"/>
        </w:rPr>
      </w:pPr>
      <w:r>
        <w:rPr>
          <w:b/>
          <w:shadow/>
          <w:color w:val="FF0000"/>
          <w:u w:val="double"/>
        </w:rPr>
        <w:t>Allgemeine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Es herrscht eine negative Grundstimmung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Sehr bildhafte Sprach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Gedichtform: Sonnet = Einhalten einer formalen Streng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Sonnet-typischer inhaltlicher Schnitt zwischen dem Quartett und dem Terzet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exact" w:line="360"/>
        <w:ind w:left="1620" w:hanging="495"/>
        <w:rPr/>
      </w:pPr>
      <w:r>
        <w:rPr/>
        <w:t>Die Strophen 3 und 4 ziehen ein Fazit (Interpretation) aus den Beschreibungen, die in den Strophen 1 und 2 geliefert werde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exact" w:line="360"/>
        <w:ind w:left="1620" w:hanging="495"/>
        <w:rPr/>
      </w:pPr>
      <w:r>
        <w:rPr/>
        <w:t>Die Strophen stehen also in einem inhaltlichen Kontrast zu einand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spacing w:lineRule="exact" w:line="360"/>
        <w:ind w:left="1620" w:hanging="495"/>
        <w:rPr/>
      </w:pPr>
      <w:r>
        <w:rPr/>
        <w:t>Formaler Zusammenhang der Strophen durch die strophenübergreifende Reimfor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Quintessenz: Obwohl tausende Menschen um dich herum sind, bist du einsam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15"/>
        <w:rPr>
          <w:b/>
          <w:b/>
          <w:shadow/>
          <w:color w:val="FF0000"/>
          <w:u w:val="double"/>
        </w:rPr>
      </w:pPr>
      <w:r>
        <w:rPr>
          <w:b/>
          <w:shadow/>
          <w:color w:val="FF0000"/>
          <w:u w:val="double"/>
        </w:rPr>
        <w:t>Zu Strophe 1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Beschreibung der Stadt: Haus an Haus gereiht, Fenster an Fenster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Gefühl von Enge und Beklemmthei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An beiden Straßenseiten stehen hohe Häuser, in der Mitte die Straß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Die beiden Straßenseiten würgen die Straß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Die Stadt wird personifiziert (Häuser fassen sich an, die Straßen werden gewürgt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Die Stadt wirkt lebendig = Dynami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2 Vergleiche (Vers 1 und Vers 4) veranschaulichen die beschriebene Situati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Vers 4: Alliteration des Anlautes „G“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Weckt die Aufmerksamkeit des Leser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Erzeugen einer negativen Grundstimmung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right="-623" w:hanging="360"/>
        <w:rPr/>
      </w:pPr>
      <w:r>
        <w:rPr/>
        <w:t>Die vielen Zeilensprünge versinnbildlichen die Beschreibung vieler Eindrücke hintereinander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15"/>
        <w:rPr>
          <w:b/>
          <w:b/>
          <w:shadow/>
          <w:color w:val="FF0000"/>
          <w:u w:val="double"/>
        </w:rPr>
      </w:pPr>
      <w:r>
        <w:rPr>
          <w:b/>
          <w:shadow/>
          <w:color w:val="FF0000"/>
          <w:u w:val="double"/>
        </w:rPr>
        <w:t>Zu Strophe 2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Beschreibung einer Alltagssituation: zwei Straßenbahnen fahren an einander vorbei. Die Leute, die darin sitzen mustern sich für diesen kurzen Moment gegenseitig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Es findet keine Kommunikation stat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Die Menschen bleiben sich fremd, anonym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Kein Interesse an Mitmensch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Darstellung von Voyeurismus: die Leute in den Straßenbahnen kennen kein Schamgefüh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Es ist auffällig, dass nicht von „Mensch“ gesprochen wird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Verdinglichung des Menschen (Ent-Humaisierung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Vers 6: Die Menschen werden als „Fassade“ beschrieb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 xml:space="preserve">Die Stadt und der Mensch werden gleichgesetzt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Der Mensch ist Teil der Stad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440" w:hanging="315"/>
        <w:rPr/>
      </w:pPr>
      <w:r>
        <w:rPr/>
        <w:t>Symbiose: Lebensgemeinschaft zweier Lebewesen, die eigentlich gar nicht zusammen passe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Abhängigkei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Vers 7: Die Metapher verdeutlicht die Menge der Blicke</w:t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15"/>
        <w:rPr>
          <w:b/>
          <w:b/>
          <w:shadow/>
          <w:color w:val="FF0000"/>
          <w:u w:val="double"/>
        </w:rPr>
      </w:pPr>
      <w:r>
        <w:rPr>
          <w:b/>
          <w:shadow/>
          <w:color w:val="FF0000"/>
          <w:u w:val="double"/>
        </w:rPr>
        <w:t>Zu Strophe 3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Es wird nicht mehr das öffentliche Leben (vgl. Strophe 2) beschrieben, sondern das private Leb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Vers 9: Personifikatio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Es gibt keinerlei Privatsphäre und keine Einsamkeit mehr: Voyeu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Jeder bekommt die Gefühle, Gedanken mi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Verlust der Anonymität des Menschen in der Stad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Erzeugt ein Gefühl von Beklemmthei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Es tritt ein lyrisches Ich auf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Vers 10: Aufzählung und Klimax und Hyperbel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15"/>
        <w:rPr>
          <w:b/>
          <w:b/>
          <w:shadow/>
          <w:color w:val="FF0000"/>
          <w:u w:val="double"/>
        </w:rPr>
      </w:pPr>
      <w:r>
        <w:rPr>
          <w:b/>
          <w:shadow/>
          <w:color w:val="FF0000"/>
          <w:u w:val="double"/>
        </w:rPr>
        <w:t>Zu Strophe 4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Vers 12: Verglei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Die vierte Strophe stellt einen klaren Kontrast zu den andren Strophen dar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Einsamkeit statt Eng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Beschreibung von Einsamkeit, und sozialer Isolation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exact" w:line="360"/>
        <w:ind w:left="1620" w:hanging="495"/>
        <w:rPr/>
      </w:pPr>
      <w:r>
        <w:rPr/>
        <w:t>Es gibt keinen zwischenmenschlichen Kontak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exact" w:line="360"/>
        <w:ind w:left="1080" w:hanging="360"/>
        <w:rPr/>
      </w:pPr>
      <w:r>
        <w:rPr/>
        <w:t>Es gibt keinen lyrischen Sprecher: Verallgemeinerung der Aussage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40"/>
        <w:szCs w:val="4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95"/>
        </w:tabs>
        <w:ind w:left="2295" w:hanging="495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0"/>
      <w:numFmt w:val="bullet"/>
      <w:lvlText w:val=""/>
      <w:lvlJc w:val="left"/>
      <w:pPr>
        <w:tabs>
          <w:tab w:val="num" w:pos="1755"/>
        </w:tabs>
        <w:ind w:left="1755" w:hanging="495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 3" w:hAnsi="Wingdings 3" w:cs="Wingdings 3"/>
      <w:b w:val="false"/>
      <w:i/>
      <w:color w:val="000000"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>
      <w:rFonts w:ascii="Wingdings 3" w:hAnsi="Wingdings 3" w:cs="Wingdings 3"/>
      <w:color w:val="000000"/>
      <w:sz w:val="40"/>
      <w:szCs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 3" w:hAnsi="Wingdings 3" w:cs="Wingdings 3"/>
      <w:color w:val="000000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 3" w:hAnsi="Wingdings 3" w:cs="Wingdings 3"/>
      <w:b w:val="false"/>
      <w:i/>
      <w:color w:val="000000"/>
      <w:sz w:val="26"/>
      <w:szCs w:val="2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5z1">
    <w:name w:val="WW8Num5z1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2:00Z</dcterms:created>
  <dc:creator>Hinten</dc:creator>
  <dc:description/>
  <cp:keywords/>
  <dc:language>en-US</dc:language>
  <cp:lastModifiedBy>Hinten</cp:lastModifiedBy>
  <dcterms:modified xsi:type="dcterms:W3CDTF">2008-05-04T19:56:00Z</dcterms:modified>
  <cp:revision>22</cp:revision>
  <dc:subject/>
  <dc:title/>
</cp:coreProperties>
</file>